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t>Abscess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t>Branchial cleft cyst  Cystic lymph node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t>Dermoid cyst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t>Epidermoid cyst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  Plunging ranu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t>Lymphatic malformation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t>Laryngocoele     Squamous carcinoma  Thymic cy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7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Abscess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Branchial cleft cyst  Cystic lymph node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Dermoid cyst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Epidermoid cyst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 Plunging ranu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Lymphatic malformation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Laryngocoele     Squamous carcinoma  Thymic cy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11530</wp:posOffset>
                </wp:positionV>
                <wp:extent cx="3926205" cy="380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en-US" w:eastAsia="en-US"/>
                              </w:rPr>
                              <w:t>Table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 xml:space="preserve"> List of differential diagnoses for thyroglossal duct cyst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29.95pt;mso-wrap-distance-left:9.05pt;mso-wrap-distance-right:9.05pt;mso-wrap-distance-top:0pt;mso-wrap-distance-bottom:0pt;margin-top:63.9pt;mso-position-vertical-relative:text;margin-left:-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lang w:val="en-US" w:eastAsia="en-US"/>
                        </w:rPr>
                        <w:t>Table 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  <w:t xml:space="preserve"> List of differential diagnoses for thyroglossal duct cysts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7:00Z</dcterms:created>
  <dc:creator>Shalendra Kumar Misser</dc:creator>
  <dc:description/>
  <cp:keywords/>
  <dc:language>en-US</dc:language>
  <cp:lastModifiedBy>Shalendra Kumar Misser</cp:lastModifiedBy>
  <dcterms:modified xsi:type="dcterms:W3CDTF">2014-07-28T14:47:00Z</dcterms:modified>
  <cp:revision>2</cp:revision>
  <dc:subject/>
  <dc:title/>
</cp:coreProperties>
</file>